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828800" cy="700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FORMAL HOME LANGUAGE SURVEY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d’s Name: ___________________________________</w:t>
        <w:tab/>
        <w:t>Date of Birth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</w:rPr>
        <w:t xml:space="preserve">SITE: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Morey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Oakdale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Rio Linda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Villag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hat language does your child speak at home? 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peaking and Understanding in Englis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Is your child able to speak English?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Yes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your child able to understand English?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Yes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percentage of time does your child understand Englis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%</w:t>
        <w:tab/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25%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50%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75%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15840"/>
      <w:pgMar w:left="1296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53:00Z</dcterms:created>
  <dc:creator>marci.porter</dc:creator>
  <dc:description/>
  <cp:keywords/>
  <dc:language>en-US</dc:language>
  <cp:lastModifiedBy>Karla.Deleon</cp:lastModifiedBy>
  <cp:lastPrinted>2017-03-09T09:43:00Z</cp:lastPrinted>
  <dcterms:modified xsi:type="dcterms:W3CDTF">2020-02-27T21:45:00Z</dcterms:modified>
  <cp:revision>3</cp:revision>
  <dc:subject/>
  <dc:title/>
</cp:coreProperties>
</file>